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                TOPLANTI TARİHİ : 11.02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CÜMEN KARARI  </w:t>
        <w:tab/>
        <w:t>KARAR  SAYISI     :  50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  : Ulaşım Hizmetleri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KONU   : Erdal ÇEKİÇ adına 67 M 0153 plakaya bağlı hat tescili ve Kapuz dolmuş hattı için  ruhsat verilmesi talebi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Ulaşım Hizmetleri Müdürlüğünün 07.02.2020 tarih ve 78148525-210.04.01.01-E.3167 sayılı yazıs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Kapuz dolmuş hattında yüzde elli (%50) hissesi adına kayıtlı olan Serkan ÇEKİÇ 67 M 0153 plakaya bağlı hattını ortağı olan ağabeyi Erdal ÇEKİÇ’e devretmek istediğini, 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Lucida Sans Unicode" w:ascii="Verdana" w:hAnsi="Verdana"/>
        </w:rPr>
        <w:t xml:space="preserve">Erdal ÇEKİÇ de 06.02.2020 tarihli dilekçe ile Başkanlık Makamına müracaat ederek 67 M 0153 plakaya ait ticari hattın diğer yüzde elli (%50) hissesini de adına tescil edilmesini ve 2005 model Ford Transit markalı aracı ile çalışmak üzere ruhsat verilmesini talep ettiği ilgi yazı ve ekli belgelerden anlaşılmış olup; 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</w:rPr>
        <w:tab/>
        <w:t xml:space="preserve"> Kapuz dolmuş hattında Serkan ÇEKİÇ adına kayıtlı 67 M 0153 plakaya bağlı hattın yüzde elli (%50) hissesinin ortağı olan ağabeyi Erdal ÇEKİÇ’e devrine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Lucida Sans Unicode" w:ascii="Verdana" w:hAnsi="Verdana"/>
        </w:rPr>
        <w:t xml:space="preserve">Kapuz dolmuş hattında 67 M 0153 plakaya bağlı ticari hattın Erdal ÇEKİÇ adına tesciline ve 2005 model Ford Transit markalı aracı ile Kapuz dolmuş hattında çalışmak üzere ruhsat verilmesine, gereği için evrakın müdürlüğüne </w:t>
      </w:r>
      <w:r>
        <w:rPr>
          <w:rFonts w:cs="Verdana" w:ascii="Verdana" w:hAnsi="Verdana"/>
        </w:rPr>
        <w:t>gönderilmesine 11.02.2020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N/Ö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DR. ÖMER SELİM ALAN        ŞENDOĞAN KARATAŞ        İBRAHİM CANSIZ            SARİYE ERYİĞİT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            BLD.MECLİS ÜYESİ           BLD.MECLİS ÜYESİ          BLD.MECLİS ÜYESİ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               ALİ ÇAPRİ                                   AV. REYHAN ERTEM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ALİ HİZMETLER MD.</w:t>
        <w:tab/>
        <w:t xml:space="preserve">                         YAZI İŞLERİ MD.                          HUKUK İŞLERİ MD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                TOPLANTI TARİHİ : 11.02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/>
      </w:pPr>
      <w:r>
        <w:rPr>
          <w:rFonts w:cs="Arial" w:ascii="Verdana" w:hAnsi="Verdana"/>
        </w:rPr>
        <w:tab/>
        <w:t xml:space="preserve">ENCÜMEN KARARI  </w:t>
        <w:tab/>
        <w:t>KARAR  SAYISI     :  50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  : Ulaşım Hizmetleri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 xml:space="preserve">KONU   : Erdal ÇEKİÇ adına 67 M 0153 plakaya bağlı hat tescili ve Kapuz dolmuş hattı için  ruhsat verilmesi talebi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Ulaşım Hizmetleri Müdürlüğünün 07.02.2020 tarih ve 78148525-210.04.01.01-E.3167 sayılı yazısına istinaden;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 xml:space="preserve">Kapuz dolmuş hattında yüzde elli (%50) hissesi adına kayıtlı olan Serkan ÇEKİÇ 67 M 0153 plakaya bağlı hattını ortağı olan ağabeyi Erdal ÇEKİÇ’e devretmek istediğini, 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Lucida Sans Unicode" w:ascii="Verdana" w:hAnsi="Verdana"/>
        </w:rPr>
        <w:t xml:space="preserve">Erdal ÇEKİÇ de 06.02.2020 tarihli dilekçe ile Başkanlık Makamına müracaat ederek 67 M 0153 plakaya ait ticari hattın diğer yüzde elli (%50) hissesini de adına tescil edilmesini ve 2005 model Ford Transit markalı aracı ile çalışmak üzere ruhsat verilmesini talep ettiği ilgi yazı ve ekli belgelerden anlaşılmış olup; 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 Kapuz dolmuş hattında Serkan ÇEKİÇ adına kayıtlı 67 M 0153 plakaya bağlı hattın yüzde elli (%50) hissesinin ortağı olan ağabeyi Erdal ÇEKİÇ’e devrine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Lucida Sans Unicode" w:ascii="Verdana" w:hAnsi="Verdana"/>
        </w:rPr>
        <w:t xml:space="preserve">Kapuz dolmuş hattında 67 M 0153 plakaya bağlı ticari hattın Erdal ÇEKİÇ adına tesciline ve 2005 model Ford Transit markalı aracı ile Kapuz dolmuş hattında çalışmak üzere ruhsat verilmesine, gereği için evrakın müdürlüğüne </w:t>
      </w:r>
      <w:r>
        <w:rPr>
          <w:rFonts w:cs="Verdana" w:ascii="Verdana" w:hAnsi="Verdana"/>
        </w:rPr>
        <w:t>gönderilmesine 11.02.2020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N/Ö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DR. ÖMER SELİM ALAN         ŞENDOĞAN KARATAŞ       İBRAHİM CANSIZ           SARİYE ERYİĞİT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             BLD.MECLİS ÜYESİ          BLD.MECLİS ÜYESİ         BLD.MECLİS ÜYESİ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İMZA                                   İMZA                             İMZA                             İMZA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ALİ ÇAPRİ                          AV. REYHAN ERTEM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ALİ HİZMETLER MD.</w:t>
        <w:tab/>
        <w:t xml:space="preserve">           YAZI İŞLERİ MD. </w:t>
        <w:tab/>
        <w:t xml:space="preserve">           HUKUK İŞLERİ MD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İMZA                                            İMZA                                İMZA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ASLI GİBİDİR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90" w:leader="none"/>
        </w:tabs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ab/>
        <w:t xml:space="preserve">            ALİ ÇAPRİ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Yazı İşleri Müdürü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25:00Z</dcterms:created>
  <dc:creator>ı</dc:creator>
  <dc:description/>
  <cp:keywords/>
  <dc:language>en-US</dc:language>
  <cp:lastModifiedBy>naci</cp:lastModifiedBy>
  <cp:lastPrinted>2020-02-07T10:13:00Z</cp:lastPrinted>
  <dcterms:modified xsi:type="dcterms:W3CDTF">2020-02-18T11:57:00Z</dcterms:modified>
  <cp:revision>7</cp:revision>
  <dc:subject/>
  <dc:title/>
</cp:coreProperties>
</file>